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d pali macro guide</w:t>
      </w:r>
    </w:p>
    <w:p>
      <w:pPr>
        <w:pStyle w:val="Heading1"/>
        <w:rPr>
          <w:sz w:val="32"/>
        </w:rPr>
      </w:pPr>
      <w:r>
        <w:rPr>
          <w:sz w:val="32"/>
        </w:rPr>
      </w:r>
    </w:p>
    <w:p>
      <w:pPr>
        <w:pStyle w:val="Heading1"/>
        <w:rPr>
          <w:sz w:val="32"/>
        </w:rPr>
      </w:pPr>
      <w:r>
        <w:rPr>
          <w:sz w:val="32"/>
        </w:rPr>
        <w:t>There are some exceptions to the regularity of the method of combining keys in these macros. Some Word macros are very useful or standard and would confuse another user if for example “Cntrl+s” - an industry wide keyboard macro for saving a file – is overridden. Hence Cntrl+Alt may substitute for just using Cntrl to make a capital letter macro. See end of page 2 for further hints.</w:t>
      </w:r>
    </w:p>
    <w:p>
      <w:pPr>
        <w:pStyle w:val="Normal"/>
        <w:rPr>
          <w:sz w:val="32"/>
        </w:rPr>
      </w:pPr>
      <w:r>
        <w:rPr>
          <w:sz w:val="32"/>
        </w:rPr>
      </w:r>
    </w:p>
    <w:p>
      <w:pPr>
        <w:pStyle w:val="Heading1"/>
        <w:rPr/>
      </w:pPr>
      <w:r>
        <w:rPr/>
        <w:t>Lowercase underdot m</w:t>
        <w:tab/>
        <w:t>ü</w:t>
        <w:tab/>
        <w:t>Alt+m</w:t>
      </w:r>
    </w:p>
    <w:p>
      <w:pPr>
        <w:pStyle w:val="Heading1"/>
        <w:rPr/>
      </w:pPr>
      <w:r>
        <w:rPr/>
        <w:t>Uppercase underdot M</w:t>
        <w:tab/>
        <w:t>ý</w:t>
        <w:tab/>
        <w:t>Ctrl+m</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 xml:space="preserve">Lowercase underdot n </w:t>
        <w:tab/>
        <w:t>õ</w:t>
        <w:tab/>
        <w:t>Alt+n</w:t>
      </w:r>
    </w:p>
    <w:p>
      <w:pPr>
        <w:pStyle w:val="Normal"/>
        <w:rPr>
          <w:rFonts w:ascii="Pali Charter" w:hAnsi="Pali Charter" w:cs="Pali Charter"/>
          <w:sz w:val="52"/>
        </w:rPr>
      </w:pPr>
      <w:r>
        <w:rPr>
          <w:rFonts w:cs="Pali Charter" w:ascii="Pali Charter" w:hAnsi="Pali Charter"/>
          <w:sz w:val="52"/>
        </w:rPr>
        <w:t>Uppercase underdot N</w:t>
        <w:tab/>
        <w:t>ö</w:t>
        <w:tab/>
        <w:t>Ctrl+n</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Lowercase overdot n</w:t>
        <w:tab/>
        <w:t>ï</w:t>
        <w:tab/>
        <w:t>Alt+e (for ‘en’)</w:t>
      </w:r>
    </w:p>
    <w:p>
      <w:pPr>
        <w:pStyle w:val="Normal"/>
        <w:rPr>
          <w:rFonts w:ascii="Pali Charter" w:hAnsi="Pali Charter" w:cs="Pali Charter"/>
          <w:sz w:val="52"/>
        </w:rPr>
      </w:pPr>
      <w:r>
        <w:rPr>
          <w:rFonts w:cs="Pali Charter" w:ascii="Pali Charter" w:hAnsi="Pali Charter"/>
          <w:sz w:val="52"/>
        </w:rPr>
        <w:t>Uppercase overdot N</w:t>
        <w:tab/>
        <w:t>ð</w:t>
        <w:tab/>
        <w:t>Ctrl+e</w:t>
      </w:r>
    </w:p>
    <w:p>
      <w:pPr>
        <w:pStyle w:val="Normal"/>
        <w:rPr>
          <w:rFonts w:ascii="Pali Charter" w:hAnsi="Pali Charter" w:cs="Pali Charter"/>
          <w:sz w:val="52"/>
        </w:rPr>
      </w:pPr>
      <w:r>
        <w:rPr>
          <w:rFonts w:cs="Pali Charter" w:ascii="Pali Charter" w:hAnsi="Pali Charter"/>
          <w:sz w:val="52"/>
        </w:rPr>
      </w:r>
    </w:p>
    <w:p>
      <w:pPr>
        <w:pStyle w:val="TextBody"/>
        <w:rPr/>
      </w:pPr>
      <w:r>
        <w:rPr/>
        <w:t>Lowercase Spanish n</w:t>
        <w:tab/>
        <w:t>¤</w:t>
        <w:tab/>
        <w:t>Alt+s (for ‘spanish’)</w:t>
      </w:r>
    </w:p>
    <w:p>
      <w:pPr>
        <w:pStyle w:val="Normal"/>
        <w:rPr>
          <w:rFonts w:ascii="Pali Charter" w:hAnsi="Pali Charter" w:cs="Pali Charter"/>
          <w:sz w:val="52"/>
        </w:rPr>
      </w:pPr>
      <w:r>
        <w:rPr>
          <w:rFonts w:cs="Pali Charter" w:ascii="Pali Charter" w:hAnsi="Pali Charter"/>
          <w:sz w:val="52"/>
        </w:rPr>
        <w:t>Uppercase Spanish N</w:t>
        <w:tab/>
        <w:t>¥</w:t>
        <w:tab/>
        <w:t xml:space="preserve">Cntrl+Alt+s (i.e. </w:t>
      </w:r>
      <w:r>
        <w:rPr>
          <w:rFonts w:cs="Pali Charter" w:ascii="Pali Charter" w:hAnsi="Pali Charter"/>
          <w:spacing w:val="-20"/>
          <w:sz w:val="52"/>
        </w:rPr>
        <w:t>tilde) here the “control s” is a “save” Word macro</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Lowercase underdot t</w:t>
        <w:tab/>
        <w:tab/>
        <w:t>ñ</w:t>
        <w:tab/>
        <w:t>Alt+t</w:t>
      </w:r>
    </w:p>
    <w:p>
      <w:pPr>
        <w:pStyle w:val="Normal"/>
        <w:rPr>
          <w:rFonts w:ascii="Pali Charter" w:hAnsi="Pali Charter" w:cs="Pali Charter"/>
          <w:sz w:val="52"/>
        </w:rPr>
      </w:pPr>
      <w:r>
        <w:rPr>
          <w:rFonts w:cs="Pali Charter" w:ascii="Pali Charter" w:hAnsi="Pali Charter"/>
          <w:sz w:val="52"/>
        </w:rPr>
        <w:t>Uppercase underdot T</w:t>
        <w:tab/>
        <w:tab/>
        <w:t>ò</w:t>
        <w:tab/>
        <w:t xml:space="preserve">Cntrl+T </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Lowercase underdot l</w:t>
        <w:tab/>
        <w:tab/>
        <w:t>ë</w:t>
        <w:tab/>
        <w:t>Alt+l</w:t>
      </w:r>
    </w:p>
    <w:p>
      <w:pPr>
        <w:pStyle w:val="Normal"/>
        <w:rPr>
          <w:rFonts w:ascii="Pali Charter" w:hAnsi="Pali Charter" w:cs="Pali Charter"/>
          <w:sz w:val="52"/>
        </w:rPr>
      </w:pPr>
      <w:r>
        <w:rPr>
          <w:rFonts w:cs="Pali Charter" w:ascii="Pali Charter" w:hAnsi="Pali Charter"/>
          <w:sz w:val="52"/>
        </w:rPr>
        <w:t>Uppercase underdot L</w:t>
        <w:tab/>
        <w:tab/>
        <w:t>ì</w:t>
        <w:tab/>
        <w:t>Cntrl+l</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Lowercase underdot d</w:t>
        <w:tab/>
        <w:tab/>
        <w:t>ó</w:t>
        <w:tab/>
        <w:t>Alt+d</w:t>
      </w:r>
    </w:p>
    <w:p>
      <w:pPr>
        <w:pStyle w:val="Normal"/>
        <w:rPr>
          <w:rFonts w:ascii="Pali Charter" w:hAnsi="Pali Charter" w:cs="Pali Charter"/>
          <w:sz w:val="52"/>
        </w:rPr>
      </w:pPr>
      <w:r>
        <w:rPr>
          <w:rFonts w:cs="Pali Charter" w:ascii="Pali Charter" w:hAnsi="Pali Charter"/>
          <w:sz w:val="52"/>
        </w:rPr>
        <w:t>Uppercase underdot D</w:t>
        <w:tab/>
        <w:t>ô</w:t>
        <w:tab/>
        <w:t>Cntrl+d</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 xml:space="preserve">Lowercase long a </w:t>
        <w:tab/>
        <w:tab/>
        <w:t>à</w:t>
        <w:tab/>
        <w:tab/>
        <w:t>Alt+a</w:t>
      </w:r>
    </w:p>
    <w:p>
      <w:pPr>
        <w:pStyle w:val="Normal"/>
        <w:rPr>
          <w:rFonts w:ascii="Pali Charter" w:hAnsi="Pali Charter" w:cs="Pali Charter"/>
          <w:sz w:val="52"/>
        </w:rPr>
      </w:pPr>
      <w:r>
        <w:rPr>
          <w:rFonts w:cs="Pali Charter" w:ascii="Pali Charter" w:hAnsi="Pali Charter"/>
          <w:sz w:val="52"/>
        </w:rPr>
        <w:t>Uppercase long A</w:t>
        <w:tab/>
        <w:tab/>
        <w:t>â</w:t>
        <w:tab/>
        <w:tab/>
        <w:t>Cntrl+Alt+a</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Lowercase long u</w:t>
        <w:tab/>
        <w:tab/>
        <w:t>å</w:t>
        <w:tab/>
        <w:tab/>
        <w:t>Alt+u</w:t>
      </w:r>
    </w:p>
    <w:p>
      <w:pPr>
        <w:pStyle w:val="Normal"/>
        <w:rPr>
          <w:rFonts w:ascii="Pali Charter" w:hAnsi="Pali Charter" w:cs="Pali Charter"/>
          <w:sz w:val="52"/>
        </w:rPr>
      </w:pPr>
      <w:r>
        <w:rPr>
          <w:rFonts w:cs="Pali Charter" w:ascii="Pali Charter" w:hAnsi="Pali Charter"/>
          <w:sz w:val="52"/>
        </w:rPr>
        <w:t>Uppercase long U</w:t>
        <w:tab/>
        <w:tab/>
        <w:t>æ</w:t>
        <w:tab/>
        <w:tab/>
        <w:t>Cntrl+u</w:t>
      </w:r>
    </w:p>
    <w:p>
      <w:pPr>
        <w:pStyle w:val="Normal"/>
        <w:rPr>
          <w:rFonts w:ascii="Pali Charter" w:hAnsi="Pali Charter" w:cs="Pali Charter"/>
          <w:sz w:val="52"/>
        </w:rPr>
      </w:pPr>
      <w:r>
        <w:rPr>
          <w:rFonts w:cs="Pali Charter" w:ascii="Pali Charter" w:hAnsi="Pali Charter"/>
          <w:sz w:val="52"/>
        </w:rPr>
      </w:r>
    </w:p>
    <w:p>
      <w:pPr>
        <w:pStyle w:val="Normal"/>
        <w:rPr>
          <w:rFonts w:ascii="Pali Charter" w:hAnsi="Pali Charter" w:cs="Pali Charter"/>
          <w:sz w:val="52"/>
        </w:rPr>
      </w:pPr>
      <w:r>
        <w:rPr>
          <w:rFonts w:cs="Pali Charter" w:ascii="Pali Charter" w:hAnsi="Pali Charter"/>
          <w:sz w:val="52"/>
        </w:rPr>
        <w:t>Lowercase long i</w:t>
        <w:tab/>
        <w:tab/>
        <w:t>ã</w:t>
        <w:tab/>
        <w:tab/>
        <w:t>Alt+i</w:t>
      </w:r>
    </w:p>
    <w:p>
      <w:pPr>
        <w:pStyle w:val="Normal"/>
        <w:rPr>
          <w:rFonts w:ascii="Pali Charter" w:hAnsi="Pali Charter" w:cs="Pali Charter"/>
          <w:sz w:val="52"/>
        </w:rPr>
      </w:pPr>
      <w:r>
        <w:rPr>
          <w:rFonts w:cs="Pali Charter" w:ascii="Pali Charter" w:hAnsi="Pali Charter"/>
          <w:sz w:val="52"/>
        </w:rPr>
        <w:t>Uppercase long I</w:t>
        <w:tab/>
        <w:tab/>
        <w:t>ä</w:t>
        <w:tab/>
        <w:tab/>
        <w:t>Cntrl+Alt+i</w:t>
      </w:r>
    </w:p>
    <w:p>
      <w:pPr>
        <w:pStyle w:val="Normal"/>
        <w:rPr>
          <w:rFonts w:ascii="Pali Charter" w:hAnsi="Pali Charter" w:cs="Pali Charter"/>
          <w:sz w:val="52"/>
        </w:rPr>
      </w:pPr>
      <w:r>
        <w:rPr>
          <w:rFonts w:cs="Pali Charter" w:ascii="Pali Charter" w:hAnsi="Pali Charter"/>
          <w:sz w:val="52"/>
        </w:rPr>
      </w:r>
    </w:p>
    <w:p>
      <w:pPr>
        <w:pStyle w:val="BodyText2"/>
        <w:rPr/>
      </w:pPr>
      <w:r>
        <w:rPr/>
        <w:t>An alternative keyboard combination that is more regular for the Capital letters would be to use the combination Cntrl+Alt for all uppercase. I have not used it myself and cannot comment, but believe it should work OK. Testing is required if this method is used plus close monitoring of any conflict with existing Word macros when recording the keyboard combination. The typed keyboard macros work in my environment.</w:t>
      </w:r>
    </w:p>
    <w:sectPr>
      <w:footerReference w:type="default" r:id="rId2"/>
      <w:type w:val="nextPage"/>
      <w:pgSz w:w="11906" w:h="16838"/>
      <w:pgMar w:left="864" w:right="864"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i 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i Charter" w:hAnsi="Pali Charter" w:cs="Pali Charter"/>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i Charter" w:hAnsi="Pali Charter" w:cs="Pali Charter"/>
      <w:b/>
      <w:bCs/>
      <w:sz w:val="72"/>
    </w:rPr>
  </w:style>
  <w:style w:type="paragraph" w:styleId="TextBody">
    <w:name w:val="Body Text"/>
    <w:basedOn w:val="Normal"/>
    <w:pPr/>
    <w:rPr>
      <w:rFonts w:ascii="Pali Charter" w:hAnsi="Pali Charter" w:cs="Pali Charter"/>
      <w:spacing w:val="-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i Charter" w:hAnsi="Pali Charter" w:cs="Pali Charte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2:55:00Z</dcterms:created>
  <dc:creator>Ven Pannyavaro</dc:creator>
  <dc:description/>
  <dc:language>en-US</dc:language>
  <cp:lastModifiedBy>Ven Pannyavaro</cp:lastModifiedBy>
  <dcterms:modified xsi:type="dcterms:W3CDTF">2001-07-08T23:47:00Z</dcterms:modified>
  <cp:revision>4</cp:revision>
  <dc:subject/>
  <dc:title>Word pali macro guide</dc:title>
</cp:coreProperties>
</file>